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石牌中心校</w:t>
      </w:r>
      <w:r>
        <w:rPr>
          <w:b/>
          <w:sz w:val="32"/>
          <w:szCs w:val="32"/>
        </w:rPr>
        <w:t>201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12</w:t>
      </w:r>
      <w:r>
        <w:rPr/>
        <w:t>月份工作安排</w:t>
      </w:r>
    </w:p>
    <w:tbl>
      <w:tblPr>
        <w:tblW w:w="13170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6"/>
        <w:gridCol w:w="6662"/>
        <w:gridCol w:w="1843"/>
        <w:gridCol w:w="2126"/>
        <w:gridCol w:w="1673"/>
      </w:tblGrid>
      <w:tr>
        <w:trPr>
          <w:trHeight w:val="55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 要 工 作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责 任 人</w:t>
            </w:r>
          </w:p>
        </w:tc>
        <w:tc>
          <w:tcPr>
            <w:tcW w:w="1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完成时间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教代会，修订现有的绩效考核方案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文琴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举行一次教职工趣味体育运动会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会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文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娟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校冬季三项比赛方案并于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开始比赛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导处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明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党建工作微信报道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娟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积极承办好昆山市英语学科新教师培训活动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导处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静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昆山市教研室六认真调研迎检工作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导处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位教导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校长述职测评会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室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杏英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召开班主任例会（正班主任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育处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文琴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副班主任例会（副班主任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育处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一如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乡韵农民画苏州布展工作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导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组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嘉悦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行一次应急疏散演练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海东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食堂五常法验收工作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林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上旬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学校十三五苏州立项课题申报工作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科室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凯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底前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行一次迎新书画展，在移动展架上展示学生作品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导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组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笑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渭清、葛文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美术教师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底</w:t>
            </w:r>
          </w:p>
        </w:tc>
      </w:tr>
      <w:tr>
        <w:trPr>
          <w:trHeight w:val="639" w:hRule="atLeast"/>
        </w:trPr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社团课程的评定考核工作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各社团评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的优秀学员；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各社团完成一篇报道，展示优秀学员的成果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导处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利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明</w:t>
            </w:r>
          </w:p>
        </w:tc>
        <w:tc>
          <w:tcPr>
            <w:tcW w:w="1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底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3:36:00Z</dcterms:created>
  <dc:creator>Administrator</dc:creator>
  <dc:description/>
  <cp:keywords/>
  <dc:language>en-US</dc:language>
  <cp:lastModifiedBy>Administrator</cp:lastModifiedBy>
  <dcterms:modified xsi:type="dcterms:W3CDTF">2018-12-12T11:56:00Z</dcterms:modified>
  <cp:revision>23</cp:revision>
  <dc:subject/>
  <dc:title/>
</cp:coreProperties>
</file>