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表</w:t>
      </w:r>
      <w:r>
        <w:rPr>
          <w:rFonts w:eastAsia="楷体" w:cs="楷体" w:ascii="楷体" w:hAnsi="楷体"/>
          <w:b/>
          <w:bCs/>
          <w:sz w:val="28"/>
        </w:rPr>
        <w:t xml:space="preserve">1    </w:t>
      </w:r>
      <w:r>
        <w:rPr>
          <w:rFonts w:ascii="楷体" w:hAnsi="楷体" w:cs="楷体" w:eastAsia="楷体"/>
          <w:b/>
          <w:bCs/>
          <w:sz w:val="28"/>
        </w:rPr>
        <w:t>课程纲要【编号：                   】</w:t>
      </w:r>
    </w:p>
    <w:tbl>
      <w:tblPr>
        <w:tblW w:w="95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48"/>
        <w:gridCol w:w="1029"/>
        <w:gridCol w:w="1491"/>
        <w:gridCol w:w="1080"/>
        <w:gridCol w:w="289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昆曲脸谱鉴赏与设计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>12</w:t>
            </w:r>
            <w:r>
              <w:rPr/>
              <w:t>课时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每课时</w:t>
            </w:r>
            <w:r>
              <w:rPr/>
              <w:t>4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反映民族、民俗等地方文化与的主题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课程简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200</w:t>
            </w:r>
            <w:r>
              <w:rPr>
                <w:bCs/>
                <w:szCs w:val="18"/>
              </w:rPr>
              <w:t>字内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楷体" w:hAnsi="楷体" w:cs="楷体"/>
                <w:bCs/>
                <w:color w:val="000000"/>
                <w:szCs w:val="21"/>
              </w:rPr>
              <w:t>昆曲脸谱是昆剧演员脸部化妆性格化的图案谱式，属昆曲舞台美术的重要组成部分。它原分净、丑两大类，明末清初以来，随着上演剧目的不断丰富，表演艺术日臻完善，又逐渐演化成净（大面）、副（二面）、丑（小面）三个行当的脸谱，但以净行为主，构成了昆剧脸谱的主体。净行中又分红净（红面）、黑净（黑面）、白净（白面）三类以及某些和尚戏的脸谱。一般说来，脸谱色彩代表着人物的性格（如：红忠，黑猛，白奸等），其中以红、黑两色脸谱为主要，故有“七红、八黑、四白、三和尚”之说。本课程以丰富多彩的昆曲脸谱研究性学习主题活动为表现形式、以做中学、自主探究、任务驱动、小组学习、游戏活动为基本教学方式，以实践为主要环节，以培养综合能力为重要特征，</w:t>
            </w:r>
            <w:r>
              <w:rPr>
                <w:rFonts w:ascii="楷体" w:hAnsi="楷体" w:cs="楷体"/>
                <w:bCs/>
                <w:color w:val="000000"/>
                <w:kern w:val="0"/>
                <w:szCs w:val="21"/>
              </w:rPr>
              <w:t>以“识、赏、绘、护”这些次序和逻辑设置内容，</w:t>
            </w:r>
            <w:r>
              <w:rPr>
                <w:rFonts w:ascii="楷体" w:hAnsi="楷体" w:cs="楷体"/>
                <w:bCs/>
                <w:color w:val="000000"/>
                <w:szCs w:val="21"/>
              </w:rPr>
              <w:t>并与其他学科融通，</w:t>
            </w:r>
            <w:r>
              <w:rPr>
                <w:rFonts w:ascii="楷体" w:hAnsi="楷体" w:cs="楷体"/>
                <w:bCs/>
                <w:color w:val="000000"/>
                <w:kern w:val="0"/>
                <w:szCs w:val="21"/>
              </w:rPr>
              <w:t>形成走进文化的综合课程，充分体现民族性、乡土性、实践性、创造性。通过学习提高</w:t>
            </w:r>
            <w:r>
              <w:rPr>
                <w:rFonts w:ascii="楷体" w:hAnsi="楷体" w:cs="楷体"/>
                <w:bCs/>
                <w:color w:val="000000"/>
                <w:szCs w:val="21"/>
              </w:rPr>
              <w:t>儿童审美意识，激发创造潜能，培育其心智。</w:t>
            </w:r>
          </w:p>
        </w:tc>
      </w:tr>
      <w:tr>
        <w:trPr>
          <w:trHeight w:val="17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500</w:t>
            </w:r>
            <w:r>
              <w:rPr>
                <w:bCs/>
                <w:szCs w:val="18"/>
              </w:rPr>
              <w:t>字内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昆曲早在元朝末期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世纪中叶）即产生于苏州昆山一带，它与起源于浙江的</w:t>
            </w:r>
            <w:hyperlink r:id="rId2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海盐腔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hyperlink r:id="rId3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余姚腔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和起源于江西的</w:t>
            </w:r>
            <w:hyperlink r:id="rId4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弋阳腔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被称为明代四大声腔，同属</w:t>
            </w:r>
            <w:hyperlink r:id="rId5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南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系统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昆山腔开始只是民间的</w:t>
            </w:r>
            <w:hyperlink r:id="rId6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清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小唱，其流布区域，开始只限于苏州一带。到了万历年间，便以苏州为中心扩展到长江以南和钱塘江以北各地，万历末年还流入北京。这样昆山腔便成为明代中叶至清代中叶影响最大的声腔剧种。昆曲是明朝中叶至清代中叶戏曲中影响最大的声腔</w:t>
            </w:r>
            <w:hyperlink r:id="rId7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剧种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很多剧种都是在昆剧的基础上发展起来的，被称为“百戏之祖，百戏之师”，有 “中国戏曲之母”的雅称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世纪中叶，京剧兴起，昆曲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呈衰败之势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许多昆曲艺人转行演出流行的京剧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新中国成立，大力扶持和振兴中国传统的戏曲事业，昆曲才有幸得以重获新生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，浙江昆剧团改编演出的《</w:t>
            </w:r>
            <w:hyperlink r:id="rId8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十五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》在全国产生广泛的影响，</w:t>
            </w:r>
            <w:hyperlink r:id="rId9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周恩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总理曾感慨地说：“一出戏救活了一个剧种。”之后，全国许多地方相继恢复了昆曲剧团。但在今天，昆曲严格的程式化表演、缓慢的板腔体节奏、过于文雅的唱词、陈旧的故事情节，丧失了时尚性和大部分娱乐功能，离当代人的审美需求相距甚远，因而难以争得观众，演出越来越少，以至在演出市场上难觅其踪，形成了恶性循环。之前，全国大约有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在从事昆曲工作，号称“八百壮士”，如今只剩下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了。全国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个昆曲剧院团创作、演出普遍陷入困境，演员培养及艺术创作均无力投入。自田家被迫离开北昆后其独有家传秘本《双占魁》、全本《荷珠配》、《</w:t>
            </w:r>
            <w:hyperlink r:id="rId10" w:tgtFrame="https://baike.baidu.com/item/%E6%98%86%E6%9B%B2/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白娘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》，就此失传，也是北方昆曲的一巨大损失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着社会的发展，中华民族民间美术的传承和保护面临着非常严峻的形势，特别是当前非物质文化正在以前所未有的速度消解，民间文化的生存与社会发展的步伐发生错位，许多民间艺术品种出现了传承危机昆曲同样面临着失去传承的风险，所以在美术课程中加入此类课程十分必要。文化传承着一个民族生存奋斗世代沿袭下来的不朽精神。对于祖先留给我们的丰富文化遗产，每个中国人都应该珍惜、爱护，以一己绵薄之力去传承、发扬、光大。教师更要身体力行。</w:t>
            </w:r>
          </w:p>
          <w:p>
            <w:pPr>
              <w:pStyle w:val="Heading1"/>
              <w:spacing w:lineRule="auto" w:line="240" w:before="340" w:after="33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昆曲脸谱的鉴赏和设计课程设计理念：立足本土，</w:t>
            </w:r>
            <w:r>
              <w:rPr>
                <w:szCs w:val="21"/>
              </w:rPr>
              <w:t>让传统文化深深根植在孩子心中；</w:t>
            </w:r>
            <w:r>
              <w:rPr/>
              <w:t>发挥潜能，使孩子绽放更多的文化创意之花。开发原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性、乡土性、实践性、趣味性、综合性、递进性、系统性。</w:t>
            </w:r>
            <w:r>
              <w:rPr/>
              <w:t>课</w:t>
            </w:r>
            <w:r>
              <w:rPr>
                <w:color w:val="000000"/>
                <w:szCs w:val="21"/>
              </w:rPr>
              <w:t>程特色</w:t>
            </w:r>
            <w:r>
              <w:rPr>
                <w:color w:val="000000"/>
                <w:szCs w:val="21"/>
              </w:rPr>
              <w:t>：以儿童为本，让孩子真正成为课程开发的主人。具体课程目标如下：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1</w:t>
            </w:r>
            <w:r>
              <w:rPr/>
              <w:t>、知识技能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了解</w:t>
            </w:r>
            <w:r>
              <w:rPr>
                <w:rFonts w:ascii="宋体;SimSun" w:hAnsi="宋体;SimSun" w:cs="宋体;SimSun"/>
                <w:szCs w:val="21"/>
              </w:rPr>
              <w:t>昆曲起源、历史和各种造型所蕴含的象征意义。掌握昆曲脸谱的特点，运用美术要素构成规律，进行欣赏和创作等主题学习活动。充分发挥儿童的观察、思维能力、想象力、动手能力，帮助儿童树立创新意识、审美意识，培养他们的创造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过程与方法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昆曲脸谱的鉴赏和设计课程</w:t>
            </w:r>
            <w:r>
              <w:rPr>
                <w:szCs w:val="21"/>
              </w:rPr>
              <w:t>以丰富多彩的研究性学习活动为表现形式、以做中学、自主探究、任务驱动、小组学习为基本教学方式，以实践为主要环节，以培养综合能力为重要特征。在这样的学习过程中，掌握昆曲脸谱的赏析、设计制作、评价等基本方法，了解审美过程的基本要求，形成良好的美术学习习惯，获得成功的体验和丰富的经验以及良好心理、意志品质。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与价值观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形成自我、社会、自然之间内在联系的整体认识，培养孩子对自我的责任感和对自然的热爱，</w:t>
            </w:r>
            <w:r>
              <w:rPr>
                <w:szCs w:val="21"/>
              </w:rPr>
              <w:t>让他们感受到中国民族文化的博大精深，让传统文化深深根植在孩子心中，使他们从小学会关注传统文化，关注社会。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主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动安排</w:t>
            </w:r>
            <w:r>
              <w:rPr>
                <w:b/>
                <w:bCs/>
                <w:szCs w:val="21"/>
              </w:rPr>
              <w:t>（请列出教学进度，包括日期、周次、内容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课程内容安排说明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本课程使用了单元学习的方式，共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个单元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识、赏、绘、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，这些次序和逻辑设置内容，</w:t>
            </w:r>
            <w:r>
              <w:rPr>
                <w:bCs/>
                <w:color w:val="000000"/>
              </w:rPr>
              <w:t>每个单元安排的课时根据需要不等，每课时</w:t>
            </w: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</w:rPr>
              <w:t>分钟，总计</w:t>
            </w: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课时。课程的内容进度安排由浅入深、循序渐进。从最初的“识谱”到后来的“护谱”，时时引导儿童乐于观察生活、</w:t>
            </w:r>
            <w:r>
              <w:rPr>
                <w:color w:val="000000"/>
                <w:szCs w:val="21"/>
              </w:rPr>
              <w:t>关注社会</w:t>
            </w:r>
            <w:r>
              <w:rPr>
                <w:bCs/>
                <w:color w:val="000000"/>
              </w:rPr>
              <w:t>，本课程</w:t>
            </w:r>
            <w:r>
              <w:rPr>
                <w:color w:val="000000"/>
                <w:szCs w:val="21"/>
              </w:rPr>
              <w:t>还与其他学科相融通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走进文化的综合课程，充分体现民族性、乡土性、实践性、创造性。具体的内容框架如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3240"/>
              <w:gridCol w:w="2700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1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名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29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目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具体课时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识谱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欣赏各种有特色的脸谱，让学初步认识昆曲各种脸谱，让学生感受脸谱之美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课时：属于我们昆山人的戏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课时：初识脸谱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昆曲脸谱对儿童的吸引，从而激发儿童对民间美术的兴趣和对家乡的热爱，培养儿童的续编故事的能力和审美表达能力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课时：奇特各异的脸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课时：活动——找出你自己心中最喜欢的脸谱</w:t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272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赏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欣赏，引导儿童评价昆曲不同曲目中的脸谱，找出一些同异点，以及不同脸谱反映的人物个性所用到颜色和细节方面颜色的比哪壶，培养学生赏析美术作品能力，让学生具有发现美的“眼睛”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szCs w:val="21"/>
                    </w:rPr>
                    <w:t>第</w:t>
                  </w: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课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《</w:t>
                  </w:r>
                  <w:hyperlink r:id="rId11" w:tgtFrame="https://baike.baidu.com/item/%E6%98%86%E6%9B%B2/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浣纱记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剧中脸谱赏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第</w:t>
                  </w:r>
                  <w:r>
                    <w:rPr>
                      <w:color w:val="000000"/>
                      <w:szCs w:val="21"/>
                    </w:rPr>
                    <w:t>6</w:t>
                  </w:r>
                  <w:r>
                    <w:rPr>
                      <w:color w:val="000000"/>
                      <w:szCs w:val="21"/>
                    </w:rPr>
                    <w:t>课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《</w:t>
                  </w:r>
                  <w:hyperlink r:id="rId12" w:tgtFrame="https://baike.baidu.com/item/%E6%98%86%E6%9B%B2/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牡丹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剧中脸谱赏析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szCs w:val="21"/>
                    </w:rPr>
                    <w:t>第</w:t>
                  </w:r>
                  <w:r>
                    <w:rPr>
                      <w:color w:val="000000"/>
                      <w:szCs w:val="21"/>
                    </w:rPr>
                    <w:t>7</w:t>
                  </w:r>
                  <w:r>
                    <w:rPr>
                      <w:color w:val="000000"/>
                      <w:szCs w:val="21"/>
                    </w:rPr>
                    <w:t>课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《</w:t>
                  </w:r>
                  <w:hyperlink r:id="rId13" w:tgtFrame="https://baike.baidu.com/item/%E6%98%86%E6%9B%B2/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桃花扇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剧中脸谱赏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  <w:t>课时：红、黑、白三类脸谱人物性格和色彩的联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lang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绘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了解昆曲中脸谱的化妆过程和所用到东西，从脸上转化到画纸上，教师用通俗易懂的话来引导学生画脸谱，课程可以教师引导和学生讨论合作互相结合，既要围绕传统的脸谱特征画图，又要激发学生创造美的能力，丰富学生的想象力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false"/>
                    <w:keepLines w:val="false"/>
                    <w:widowControl/>
                    <w:spacing w:lineRule="auto" w:line="240" w:before="0" w:after="0"/>
                    <w:rPr/>
                  </w:pPr>
                  <w:r>
                    <w:rPr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第</w:t>
                  </w:r>
                  <w:r>
                    <w:rPr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课时：</w:t>
                  </w:r>
                  <w:r>
                    <w:rPr>
                      <w:b w:val="false"/>
                      <w:bCs w:val="false"/>
                      <w:sz w:val="21"/>
                      <w:lang w:val="en-US" w:eastAsia="zh-CN"/>
                    </w:rPr>
                    <w:t>昆曲化妆与脸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课时：绘画脸谱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护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从赏到绘，学生经历这一过程，对昆曲脸谱有了一定兴趣和喜爱，从而可以让更多学生了解我们的昆曲，发扬我们的传统戏曲。让儿童感受民族文化的博大精深，使他们从小学会关注传统文化，关注社会，让传统文化深深根植在孩子心中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课时：把我们的脸谱带出课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课时：让昆曲脸谱永远传承下去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60" w:leader="none"/>
              </w:tabs>
              <w:spacing w:lineRule="auto" w:line="30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活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绩评定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、评价指标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形成自己对课程的兴趣，完成对</w:t>
            </w:r>
            <w:r>
              <w:rPr/>
              <w:t>昆曲脸谱</w:t>
            </w:r>
            <w:r>
              <w:rPr>
                <w:rFonts w:ascii="宋体;SimSun" w:hAnsi="宋体;SimSun" w:cs="宋体;SimSun"/>
              </w:rPr>
              <w:t>课程的学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初步掌握</w:t>
            </w:r>
            <w:r>
              <w:rPr/>
              <w:t>昆曲脸谱课程的相关知识与技能并能通过实践测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运用</w:t>
            </w:r>
            <w:r>
              <w:rPr/>
              <w:t>昆曲脸谱所学知识能够创造性地设计并完成封侯虎作品并进行展示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通过</w:t>
            </w:r>
            <w:r>
              <w:rPr/>
              <w:t>昆曲脸谱课程的学习，使自己的</w:t>
            </w:r>
            <w:r>
              <w:rPr>
                <w:rFonts w:ascii="宋体;SimSun" w:hAnsi="宋体;SimSun" w:cs="宋体;SimSun"/>
                <w:szCs w:val="21"/>
              </w:rPr>
              <w:t>观察能力、思维能力、想象能力、动手能力以及创新意识、审美意识等方面得到加强与提高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通过</w:t>
            </w:r>
            <w:r>
              <w:rPr/>
              <w:t>昆曲脸谱课程的学习，使自己</w:t>
            </w:r>
            <w:r>
              <w:rPr>
                <w:szCs w:val="21"/>
              </w:rPr>
              <w:t>感受到民族文化的博大精深，从小学会关注传统文化，关注社会生活，让传统文化深深根植在心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价方式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昆曲脸谱课程评价更加注重主体性、过程性、形成性和发展性，因此评价目标多元、评价手段多样、评价方法灵活、重过程、重表现、重环节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在实施过程中，对教师、学生、课程进行正确的综合评价，通过学生自评、互评、师评来了解学生在实施过程中的具体学习情况及参与的热情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bCs/>
                <w:szCs w:val="21"/>
              </w:rPr>
              <w:t>自评：由任课教师先确立目标与评价方式，儿童对自己课堂表现进行的自我评价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互评：由同桌之间、同学之间或小组之间通过多种途径评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师评：由教师通过观察儿童、课堂学习情况，以及通过作业、考核等形式对儿童的进行综合评价。教师评价应给以积极的评价，不能以成人认为重要的审美标准来评价儿童的作业效果，评价要以儿童的创造性为重要依据，积极的评价反馈能使儿童珍视自己的个性。评价等级：</w:t>
            </w:r>
            <w:r>
              <w:rPr>
                <w:szCs w:val="21"/>
              </w:rPr>
              <w:t>中年级采用星级评价（最多五星，最少一星），高年级采用等级评价（优秀、良好两个等级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1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8DE6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TML5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023;&#30416;&#33108;" TargetMode="External"/><Relationship Id="rId3" Type="http://schemas.openxmlformats.org/officeDocument/2006/relationships/hyperlink" Target="https://baike.baidu.com/item/&#20313;&#23002;&#33108;" TargetMode="External"/><Relationship Id="rId4" Type="http://schemas.openxmlformats.org/officeDocument/2006/relationships/hyperlink" Target="https://baike.baidu.com/item/&#24331;&#38451;&#33108;" TargetMode="External"/><Relationship Id="rId5" Type="http://schemas.openxmlformats.org/officeDocument/2006/relationships/hyperlink" Target="https://baike.baidu.com/item/&#21335;&#25103;" TargetMode="External"/><Relationship Id="rId6" Type="http://schemas.openxmlformats.org/officeDocument/2006/relationships/hyperlink" Target="https://baike.baidu.com/item/&#28165;&#26354;" TargetMode="External"/><Relationship Id="rId7" Type="http://schemas.openxmlformats.org/officeDocument/2006/relationships/hyperlink" Target="https://baike.baidu.com/item/&#21095;&#31181;/1969219" TargetMode="External"/><Relationship Id="rId8" Type="http://schemas.openxmlformats.org/officeDocument/2006/relationships/hyperlink" Target="https://baike.baidu.com/item/&#21313;&#20116;&#36143;/13976850" TargetMode="External"/><Relationship Id="rId9" Type="http://schemas.openxmlformats.org/officeDocument/2006/relationships/hyperlink" Target="https://baike.baidu.com/item/&#21608;&#24681;&#26469;/114814" TargetMode="External"/><Relationship Id="rId10" Type="http://schemas.openxmlformats.org/officeDocument/2006/relationships/hyperlink" Target="https://baike.baidu.com/item/&#30333;&#23064;&#23376;" TargetMode="External"/><Relationship Id="rId11" Type="http://schemas.openxmlformats.org/officeDocument/2006/relationships/hyperlink" Target="https://baike.baidu.com/item/&#28003;&#32433;&#35760;" TargetMode="External"/><Relationship Id="rId12" Type="http://schemas.openxmlformats.org/officeDocument/2006/relationships/hyperlink" Target="https://baike.baidu.com/item/&#29281;&#20025;&#20141;/4609878" TargetMode="External"/><Relationship Id="rId13" Type="http://schemas.openxmlformats.org/officeDocument/2006/relationships/hyperlink" Target="https://baike.baidu.com/item/&#26691;&#33457;&#25159;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7:00Z</dcterms:created>
  <dc:creator>oempc</dc:creator>
  <dc:description/>
  <dc:language>en-US</dc:language>
  <cp:lastModifiedBy>Administrator</cp:lastModifiedBy>
  <dcterms:modified xsi:type="dcterms:W3CDTF">2019-09-1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