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石牌</w:t>
      </w:r>
      <w:r>
        <w:rPr>
          <w:sz w:val="36"/>
          <w:szCs w:val="36"/>
        </w:rPr>
        <w:t>中心小学大课间活动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认真落实教育部《关于落实保证中小学生每天体育活动时间的意见》精神及《阳光体育运动方案》，保证学生每天一小时锻炼时间，丰富学生课余生活，磨练学生的意志品质和道德品质，培养良好的锻炼习惯，有效提高学生健康水平，形成坚持锻炼的习惯和终生体育意识，以大课间活动为辐射点，体现良好的校风、校纪和学生良好的精神面貌，带动校园文化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全校范围内积极开展学生乐于参加的各项体育活动，保证每天一小时的活动时间，使学生积极主动参与锻炼体育，以及掌握锻炼的方法和技能，养成终身锻炼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每个班级发放活动器材（短绳、毽子、毽球、长绳）。</w:t>
      </w:r>
      <w:r>
        <w:rPr>
          <w:rFonts w:ascii="宋体" w:hAnsi="宋体" w:cs="宋体"/>
          <w:sz w:val="28"/>
          <w:szCs w:val="28"/>
        </w:rPr>
        <w:t>在确保安全的情况下提高学生的身体素质和集体主义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学生的心理特点，积极创编各种游戏活动，发展学生的身心健康和学生的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加强学校体育场地设施设备的管理，提高其使用率，发挥其最大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全体性原则。大课间活动的开展面向全体学生，从学生参与面的大小确定活动项目，做到人人参与活动，个个都有喜爱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全面性原则。大课间活动与日常教育教学工作有机结合，与新课程改革相结合，与学生素质提高有机结合，坚持寓教育性、健身性、趣味性于活动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因地制宜原则。大课间活动要根据学校规模、场地、设施、特色和气候特点因地制宜的进行。学校充分挖掘体育资源的潜力，调动一切积极因素，充分发挥师生员工的主观能动性，使活动内容与形式丰富多彩，能够满足不同特长，不同兴趣、不同层次学生活动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积极引导原则。学校在组织学生参加大课间活动的过程中，教师要进行鼓励和引导，同时要充分尊重学生的自我选择权和自主活动权。要为学生营造一个自主活动、相互交流和自我评价的环境和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适度原则。教师要掌控学生的运动量，指导学生适度进行体育活动，并组织做好放松活动。避免由于学生的自控能力较弱、活动时间相对较长、超负荷运动等原因，而带来影响下一节文化课教学效果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安全原则。在大课间活动的组织与实施过程中，遵循教育规律和学生身心发展特点，设置运动项目，开展相关活动。加强安全教育和管理，制定出安全措施、应急措施，避免和防止意外事故的发生。同时防止以怕出事故为由，排斥利于学生吃苦耐劳、顽强拼搏等体育运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施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color w:val="C00000"/>
          <w:sz w:val="28"/>
          <w:szCs w:val="28"/>
        </w:rPr>
        <w:t>大课间活动形式力求多种多样，内容的安排根据学校实际以及季节、气候的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做好眼保健操、《第三套广播体操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eastAsia="zh-CN"/>
        </w:rPr>
        <w:t>希望风帆</w:t>
      </w:r>
      <w:r>
        <w:rPr>
          <w:rFonts w:ascii="宋体" w:hAnsi="宋体" w:cs="宋体"/>
          <w:sz w:val="28"/>
          <w:szCs w:val="28"/>
        </w:rPr>
        <w:t>》。教育学生懂得保护视力的重要性，指导学生运用正确的手法每天认真做好眼保健操。在每年新生入学时强化广播体操的教学和评比，使得全体学生都能做好广播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班级课间活动和</w:t>
      </w:r>
      <w:r>
        <w:rPr>
          <w:rFonts w:ascii="宋体" w:hAnsi="宋体" w:cs="宋体"/>
          <w:sz w:val="28"/>
          <w:szCs w:val="28"/>
        </w:rPr>
        <w:t>集体跑步活动。学校在冬春两季根据操场容纳情况，安排全校或部分年级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进行运动量适度的</w:t>
      </w:r>
      <w:r>
        <w:rPr>
          <w:rFonts w:ascii="宋体" w:hAnsi="宋体" w:cs="宋体"/>
          <w:sz w:val="28"/>
          <w:szCs w:val="28"/>
          <w:lang w:eastAsia="zh-CN"/>
        </w:rPr>
        <w:t>班级课间活动和集体跑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跑步活动在音乐伴奏下进行，选择恰如其分的音乐。严禁自行组织学生到校外或公路上跑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分组活动。在班主任、体育教师和科任老师的组织和参与下，以班为单位分成小组，充分发挥班委会和学生骨干的作用，进行游戏、体育趣味比赛、身体素质练习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高年级</w:t>
      </w:r>
      <w:r>
        <w:rPr>
          <w:rFonts w:ascii="宋体" w:hAnsi="宋体" w:cs="宋体"/>
          <w:sz w:val="28"/>
          <w:szCs w:val="28"/>
        </w:rPr>
        <w:t>自由活动。学生根据自己特点与爱好，自主进行活动，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打篮球、排球、羽毛球、踢足球、跳绳、跳皮筋、踢踺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实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明确职责。大课间活动管理与组织者是校长、班主任和体育教师，实行责任制管理。他们各自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大课间活动实行校长负责制，分管校长具体负责。校长亲自参与活动，了解情况检查质量，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班主任及科任教师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育和鼓励学生积极参与大课间活动，增强学生的集体荣誉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认真组织本班学生准时参加活动，保证出勤率；合理掌控学生的运动量，组织学生做好放松和调整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查、了解、监督、管理本班大课间活动情况，发现问题及时处理，保证大课间活动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负责活动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体育老师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学生体育兴趣，指导学生选择合适的运动项目，不断提高学生的运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负责大课间集体活动的安排和乐曲选择。乐曲的选择要与运动项目相匹配，适合学生兴趣和爱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负责活动地点、场所及退场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指挥和示范，协助班主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检查评比。为了保证大课间活动质量，让大课间活动的开展持之以恒，学校成立大课间活动检查评比小组，制定切实可行的检查评比细则，对大课间活动进行常年不间断的全面检查与评比，定期公布，及时表彰，确保大课间活动长期顺利地开展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合理分工。改变大课间活动的管理和指导只依赖班主任和体育教师的现象。科任教师也是大课间活动的管理者和指导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六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进场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音乐响起时，各班学生在班级内站两路纵队，依照广播操进场顺序依次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全校学生齐做第三套广播体操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音乐响起，各年级在指定场地分组活动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整队解散休息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szCs w:val="21"/>
        </w:rPr>
      </w:pPr>
      <w:r>
        <w:rPr>
          <w:rFonts w:ascii="宋体" w:hAnsi="宋体" w:cs="宋体"/>
          <w:sz w:val="28"/>
          <w:szCs w:val="28"/>
        </w:rPr>
        <w:t>分组活动完后，以班级为单位集中，小结，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实施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大课间活动时班主任、科任教师都要到场各负其责，提高活动的质量和防止活动中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遇雨雪天气，各班级组织好学生在室内进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分组活动时，班主任老师要组织学生进行跳绳、踢毽、跳皮筋、丢沙包、老鹰捉小鸡等小型集体游戏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5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将不定期对各班活动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场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各班活动场地：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年级：至美楼前大道（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二年级：至美楼前大道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三年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班蕴美楼后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  <w:lang w:val="en-US" w:eastAsia="zh-CN"/>
        </w:rPr>
        <w:t>班跑道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四年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lang w:val="en-US" w:eastAsia="zh-CN"/>
        </w:rPr>
        <w:t>班跑道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五年级：至美楼后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六年级：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运动项目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乒乓球：乒乓球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羽毛球：羽毛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球：篮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项目安排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31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0"/>
        <w:gridCol w:w="1095"/>
        <w:gridCol w:w="1140"/>
        <w:gridCol w:w="1050"/>
        <w:gridCol w:w="1065"/>
        <w:gridCol w:w="1140"/>
        <w:gridCol w:w="11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--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9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9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9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-9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0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.12-1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0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0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1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1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2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2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丢手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2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2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拍小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.4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第二十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28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04:00Z</dcterms:created>
  <dc:creator>shf</dc:creator>
  <dc:description/>
  <dc:language>en-US</dc:language>
  <cp:lastModifiedBy>Administrator</cp:lastModifiedBy>
  <cp:lastPrinted>2009-09-22T09:42:00Z</cp:lastPrinted>
  <dcterms:modified xsi:type="dcterms:W3CDTF">2021-12-07T06:12:06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230FA6897435D945C03DD80D2A60B</vt:lpwstr>
  </property>
  <property fmtid="{D5CDD505-2E9C-101B-9397-08002B2CF9AE}" pid="3" name="KSOProductBuildVer">
    <vt:lpwstr>2052-11.1.0.11115</vt:lpwstr>
  </property>
</Properties>
</file>